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roa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re-compiler fo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ight Simulator Air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3 by John Mecha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t may be distributed freely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modified in any way, and that all the accompan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are distribu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useful application that I have found for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enture Factory is the simulation of Air Traffic Control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dventures that would simulate approach control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across the country, and would serve the purpose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heading vectors needed to line up my aircra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I found the coding of the necessary "fixes"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tedious process, but since the basic command structure of the 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roughly the same all the time, I was able to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ould automatically generate the necessary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AF compiler, with only a minimum of input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 Control reads a data file that contains basic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runway information and creates the source cod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AF to compile an adventure file.  With this program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ach control simulator within (literally) a matter of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hours that it would take to code manually.  And,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gramming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mpiling the resulting source code with Adventure Fa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.EXE program, you are ready to go.  If you want to fly into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irport, for example, you simply load your adven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ata for Indy's airport into Flight Simulator,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  Once you are within 40 miles of the airport, you would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Indianapolis Approach, and approach control would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you in for an instrument approach on the runway fav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urface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You Ne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you will have to have both Microsoft Flight Simulat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and the Aircraft and Adventure Factory.  Until Flight Simulat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is released (whenever that will be), I can make no guarante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adventure files created by this program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, since I can not predict whether or not the Flight Simulat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ke use of in this program will becom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recommended that you have the Aircraft and Scenery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, you will only have the ILS approaches available o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which will limit the usefulness of any adventure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rogram.  With A&amp;SD, you can provide full ILS support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, and hence a corresponding adventure file to vector you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munications generated by the resulting adventur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 the screen, so you won't need a special sound card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ventures-- I tried to make the program as universal as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do own a sound card, I have added the option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/digitized speech in addition to printing the ATC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EXE program will ask if you wish to include speech in your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do not have a sound card, or don't care for the recorded v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swer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: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get started quickly and test out the sampl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HARE.APP), just type APP and when asked for the input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E.  APP will then create a file called OHARE.AAF ... Simply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ing the AAF compiler by typing AAF OHARE.AAF OHARE.ADV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an adventure file titled "OHARE.ADV" in your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load and run from Flight Simulator.  (A good fl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venture would be from Kankakee Airport to O'Hare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Creating the Air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build an adventure file, APP needs to read in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tains the necessary airport information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, APP will ask you for the name of that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have a .APP extension.  If the file does not ex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if you want to create it.  At this poi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y" to go to the file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you will be asked several questions about the air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odel approach control for.  The best way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by example, so we will "build" a sample file for W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in Champaign, Urbana (this airport is supported by the FS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cenery, so you can test your file after we are done)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nput file, already created for you, i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vers Ohare Airport in Chic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ines beginning with a '&gt;' are responses from the A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Entries in capital letters are meant for you to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questions that APP will as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C:\FLTSIM&gt; A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Approach Contro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A Pre-Compiler fo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Flight Simulator Air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Enter input filename: WI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add the .APP extension...the program will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n fact, due to teh string-handling routines I us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name greater than 8 characters, or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, you may get some bizarr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File does not exist.  Do you wish to create it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s there a control tower at this airport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ard has an active control tower.  If we had answered "N"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, the program would have you contact Willard Unicom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llard Tower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Enter airport name (eq "Ohare"): W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Enter Willard tower or unicom radio frequency:  120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ort name is Willard, and the radio frequency of the W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is 120.40.  Not that you wouldn't really wan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ll CAPS like above.  This is only done to help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proces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Enter approach control name (eq "Chicago"): CH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Enter Champaign approach radio frequency:  121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ame of approach control is not necessari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ort tower.  This is particularly the case at small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near major facilities.  In this case, Willard i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ign APproach Control, and the radio frequency is 121.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s this correct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enter "N", we will re-enter all of the abo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Enter airport NORTH coordinate:  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Enter airport EAST coordinate:  16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need to tell APP where the airport is located in the F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FS coordinates given in your scenery disk info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MUST be integers, so round them off to the neares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you enter a floating-point number, you may get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s this correct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chance to correct errors in the airpor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Enter first altitude assignment: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Enter second altitude assignment:  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C will assign you to a certain altitude when you are a given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irport.  The first altitude assignment is given at about 30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is given at 15 NM.  You will want the first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igher than the second, and both must be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s this correct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"Y" or "N"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Enter the magnetic variation (positive values for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negative values for west variation)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tell APP what the local magnetic variation is. 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variation is to enter SLEW mode in FS4.0 and h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keys simultaneously.  This will turn your aircraft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rue north.  Next, simply read off the value show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compass.  If the compass shows a number from 0 to 180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is west.  If the compass reads from 180 to 360 degre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= 360 - compass east.  (eg:  If your compass reads 358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etic variation is 2 degrees east).  West vari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 negative number, so if variation is 4 degrees wes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4 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umber must also be an integer, so round off to the neares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At Champaign, variation is roughly 0.1 degrees East, so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s this correct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How many instrument approaches?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ard airport has six runways, but only four of them hav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approaches.  This tells APP how many approaches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s this correct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you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Enter runway number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Enter runway/approach heading: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ILS, LOC, VOR, or NDB approach? 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begin entering the approach information.  There's a lot to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so we'll try to take it in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e have to tell APP which runway we are entering data fo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time, all runway information has to be entered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ORDER.  Also, APP does not currently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Center, and Right runways.  So, if your airport has both a 4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R approach, you should only enter runway 4 once.  Whether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nd on 4L or 4R during flight is up to you, though if one runw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-precision approach, you will probably want to simulate 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recision approaches are ILS, followed by LOC, VOR, and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, 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example of this is the example OHARE.APP file.  Oh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runways for every instrument approach.  Runway 4R featu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approach, and 4L an LOC approach.  Since the ILS is a hig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system, runway 4 is entered as an IL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blished instrument approach procedures can be foun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 Terminal Approach Procedure plates or the Jeppsen plates,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probably available at your local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S systems transmit both localizer and glideslope informatio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the ILS frequency on your NAV radio, you follow both the loc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lideslope down to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LOC system consists of a localizer beacon only, and does not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lideslop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VOR approach, you tune in a radial for the airport's VOR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at radial in until you can visually line yourself u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  The heading of the runway does not necessarily match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ach ra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DB approaches, you track the given non-directional beac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 guage.  When you intersect the NDB, you turn to a certain h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 in until you can visually line up with the runway as in a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illard, runway 4 is supported with a VOR approach (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ack radial 54 of the CMI VOR on 110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approach type must be entered in all CAPS, so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s" instead of "ILS", the program will prompt you to re-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Enter runway number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Enter runway/approach heading: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ILS, LOC, VOR, or NDB approach: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Enter runway number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Enter runway/approach heading: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LS, LOC, VOR, or NDB approach: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Enter runway number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Enter runway/approach heading: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LS, LOC, VOR, or NDB approach: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Runway 4:  VOR heading 54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Runway 14:  LOC heading 136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Runway 22:  VOR heading 207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Runway 32:  ILS heading 316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s this correct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approa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nswering "Y", to confirm that all information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the program will write a data file called WILLARD.AP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It will then proceed to create the WILLARD.AA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formation in the .AP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APP.EXE Pre-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created or read in a valid input file, the AP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generating the source code for the AAF compile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printed to the screen, and you will be promp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include the digitized speech in your adventu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Do you want digitized speech in your adventure file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digitized speech, enter "Y".  Check your AAF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Variation is 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4 run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4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14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22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32 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runway information is printed back as a For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It confirms that your runway data has been read properl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unway headings are adjusted according to the magnetic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54</w:t>
        <w:tab/>
        <w:t>5</w:t>
        <w:tab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136</w:t>
        <w:tab/>
        <w:t>95</w:t>
        <w:tab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207</w:t>
        <w:tab/>
        <w:t>171</w:t>
        <w:tab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316</w:t>
        <w:tab/>
        <w:t>261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runway headins are printed along with the boundaries for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ccording to the local winds.  If, for example, the surface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tween 5 and 95 degrees, you would be vectored to land on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which has an approach heading of 54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is is an FYI listing,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is point, the program will complete in a manner of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 file called WILLARD.AAF in your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compile it using the AAF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 Compiling Your Adven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 your program, simply follow the procedure as giv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manual.  In our above example, we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C:\FLTSIM&gt; AAF WILLARD.AAF WILLARD.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 are lazy like me, then you can instead us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.BAT that is included in this archive. 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C:\FLTSIM&gt; AF WI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ivalent to the full command line given above.  The syntax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 &lt;in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ivalent to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F &lt;infile&gt;.AAF &lt;outfile&gt;.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.EXE reads an input file that you create and turns it int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 Aircraft and Adventure Factory.  A sampl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E.APP, is provided in this archive to help you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input file, as well as give you an sample adven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(O'Hare airport at Chicago is available on the FS4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, and provides full ILS support.  It was included as a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nyone could use the it, since not all of us have scenery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ry Designer).  It is compatible with the FS4.0 default sce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of the file is outlined below, and I will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E.APP input file in detail so that it is easier to understand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changes have occurred between Approach Control versions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so if you have the previous version, you will want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 file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: File Format for .APP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(Airport loc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and EAST coordinates, seperated by a space.  Both must b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 (Approach control frequency and nam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frequency of approach control, followed by the name,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(Tower frequency and 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of airport tower or unicom, followed by the tower "f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the airport name; all seperated by a space.  The tower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0 or 1, and is defined as follow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- No tower at the airport.  Use Uni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- Airport has a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4-6 (Distance from airport to "fixes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default values given by the program.  You should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m unless you find that ATC vectors you through a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omething.  By changing the numbers here, you change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airport to the various "fixes" that ATC vectors you to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pproach.  These can be floating-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5-7 (Angles for "fixes" with respect to runway headin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ese are default values that you should not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represent the angles between the runway and the various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above.  These can be floating-point numbers, and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S Units (1 NM = 7.2 FS 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8-9 (Altitude assign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where the altitude assignments are stored. 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altitude, and the second is the distance from the airpor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titude assignment is given.  All numbers a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(Magnetic Vari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variation.  + for east, - for west.  Must 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12 - ?? (Runway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where the runway information is stored.  The first is the r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the second is the runway heading, and the third is a flag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ach type.  All numbers are integers, and the flag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- IL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-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-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- N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: The OHARE.APP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input file describes the location of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S units.  For O'Hare, the location is 16244N and 16578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44 16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tells the compiler what frequency approach contro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unication, along with the name of that approach control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irport name and approach control name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00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hree gives the tower frequency of the airport's ATC tower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's name.  The "1" denotes that there is a tower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90 1 O'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ix lines define the locations of the various "fixe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 guides you into during your approach.  These numb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changed, but I am allowing you to do so if you wis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art, however, the numbers given in the OHARE fil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almost all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at the OHARE file, we can see that the fix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88, 132, and 171 FS units from the airport, and are a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8, 45, and 89 degress to the runway heading.  (This is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to explain, but since you shouldn't need to chang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I won't bore you with the gory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.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.6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ertain distances from the tower, your aircraft should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ltitudes to prepare you for your approach.  The nex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what the new altitude assignment is, and at wha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irport (in miles) they are given.  Although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ve to change the distance at which a new assig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 actual assigned altitudes themselves will have to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local grou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HARE file, an altitude of 5000 feet is assigned at 3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irport, and an altitude of 2700 feet is assigned at 15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0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netic variation is about 1 degree west, so we enter a -1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you tell the program how many runways you have.  At O'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ix.  Note that the current version of Approach Contro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left, right, or center runways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 19R and 19L, simply enter runway 19 once, and when you are ve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nd on runway 19, you can choose either the left or right run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enter the runway data.  The first number is the actual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the second number defines the runway heading.  Aga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, the current version of Approach Contro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left, right, and center runways.  All runw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supported, so each has the "flag" set to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4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9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14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22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27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320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